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18 Settembre 2017</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nostra riunione, incontro, celebrazione sempre devono essere fatti nel nome del Signore, cioè nella sua verità e grazia, secondo 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onveniamo insieme nello stesso luogo, anche solo due persone, sempre dovremmo intronizzare la Parola di Gesù e da essa essere illumin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ogliamo essere illuminati dalla Parola, dobbiamo necessariamente dimorare nella sua grazia e verità. Nel peccato non c’è luce alcu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è nel cuore, la sua Parola ci illumina. Se Lui non è nel cuore, perché in esso vi sono vizi e peccati, la sua Parola sempre viene rifiutat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mettere una certezza nel cuore e anche una forte convinzione: Peccato, vizio e Parola non possono abitare nello stesso cuore. M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noi facciamo abitare vizi e peccato e scompare la Parola. O noi facciamo abitare la Parola e necessariamente dovranno scompari vizi e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chiamato a far abitare nel suo cuore solo la Parola. Se vuole questo, dovrà mettere ogni impegno a crescere nella grazia e n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mmistione tra vizi, peccato, Parola mai potrà esistere. O nel cuore regnano vizi e peccato o regna la Parola. Si escludono a vicend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luce scaccia le tenebre. Le tenebre scacciano la luce. Tenebre e luce non possono coabitare insieme. Urge scegliere: o le tenebre o la luc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a persona sceglie di vivere nella Parola, in essa e per essa prendono vita ogni dono e carism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esce dalla Parola, carismi e doni dello Spirito si assopiscono, seccano, mancano del loro soprannaturale nutrimento che sono la grazia e 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vale per ogni singolo, ma anche per ogni comunità piccola o grande, pubblica o privata che si crea nella Chies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 una comunità viene meno l’obbedienza alla Parola, all’istante i carismi e i doni dello Spirito Santo smettono di produrre frutt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rità che mai dovrà scomparire dalla mente e dal cuore: in ogni comunità piccola o grande, pubblica o privata, regna la regola della gerar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egola della gerarchia richiede che ogni carisma sia sottoposto alle legge dello Spirito Santo, al suo governo, che avviene per persone particola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di Cristo Gesù ogni carisma è sottoposto alla legge del discernimento e dell’armonizzazione esercitata per mezzo dei Past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store -  Papa, Vescovo, Sacerdote – è necessario, anzi essenziale per la vita dei doni e dei carisma e per la loro ottimale frut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eparazione dal Pastore, rende vano, inutile, spesso anche dannoso l’esercizio dei doni e dei carismi. Non sono per l’edificazione della Chies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iscepolo di Gesù è obbligato a dare vita alla Parola, facendola fruttificare attraverso l’albero spirituale dei suoi doni e carism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discepolo di Gesù esce dalla Parola, dona scandalo al mondo. Il primo frutto dello scandalo è sempre contro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lo scandalo è sempre contro Cristo? Perché non lo si rende credibile nel mondo. Può il mondo credere in Cristo, se il cristiano vive ne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discepolo di Gesù, per amore di Gesù, è obbligato a conservare immune da ogni trasgressione della Parola. Chi pecca, odia Gesù Signo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a è il male che sta devastando il mondo? Esso è il frutto della non obbedienza alla Parola di Gesù. È il frutto della nostra dis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etro ogni male piccolo o grande, mortale o veniale, di opera o di parola e anche di pensiero, vi è una Parola del Signore non viss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vi è altra via per sconfiggere il male fuori dell’obbedienza perfetta ad ogni Parola di Cristo Gesù. Si obbedisce, si compie il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obbedisce alla Parola, si opera il male. Oggi moltissimo male è anche il frutto del mancato annunzio della Parola o della sua trasformazion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bbiamo sempre ricordarci che l’uomo non è stato solamente creato da Dio dalla sua Parola onnipotente. La sua vita è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ha ricevuto la vita dalla Parola di Dio. Rimane nella vita rimanendo nella Parola di Dio. La Parola di Dio sono i Comand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 Dio è stata portata a compimento con la Parola di Gesù Signore. Se l’uomo entra nella Parola di Gesù, entra n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mane fuori della Parola di Gesù, rimane fuori della vita. La vita è solo nella Parola. Si è fuori della Parola, si è fuori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entra nella Parola si entra nella vita. Si esce dalla Parola, si ritorna nella morte. Non c’è vita se non nella Parola. Questa verità è essenza della fede.</w:t>
      </w:r>
    </w:p>
    <w:p>
      <w:pPr>
        <w:pStyle w:val="Normal"/>
        <w:spacing w:lineRule="auto" w:line="240" w:before="0" w:after="120"/>
        <w:jc w:val="both"/>
        <w:rPr/>
      </w:pPr>
      <w:r>
        <w:rPr>
          <w:rFonts w:eastAsia="Times New Roman" w:cs="Arial" w:ascii="Arial" w:hAnsi="Arial"/>
          <w:b/>
          <w:sz w:val="24"/>
          <w:szCs w:val="20"/>
          <w:lang w:eastAsia="it-IT"/>
        </w:rPr>
        <w:t xml:space="preserve">Qual è la prima Parola della vita? Il primo Comandamento: </w:t>
      </w:r>
      <w:r>
        <w:rPr>
          <w:rFonts w:eastAsia="Times New Roman" w:cs="Arial" w:ascii="Arial" w:hAnsi="Arial"/>
          <w:b/>
          <w:i/>
          <w:sz w:val="24"/>
          <w:szCs w:val="20"/>
          <w:lang w:eastAsia="it-IT"/>
        </w:rPr>
        <w:t>“Io sono il Signore tuo Dio. Non avrai altro Dio fuori che me”</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Traduciamo: </w:t>
      </w:r>
      <w:r>
        <w:rPr>
          <w:rFonts w:eastAsia="Times New Roman" w:cs="Arial" w:ascii="Arial" w:hAnsi="Arial"/>
          <w:b/>
          <w:i/>
          <w:sz w:val="24"/>
          <w:szCs w:val="20"/>
          <w:lang w:eastAsia="it-IT"/>
        </w:rPr>
        <w:t>“La mia Parola è la sola Parola della vita. Non avrai alcuna parola fuori che la mia. Se cammini con altre parole, muori”</w:t>
      </w:r>
      <w:r>
        <w:rPr>
          <w:rFonts w:eastAsia="Times New Roman" w:cs="Arial" w:ascii="Arial" w:hAnsi="Arial"/>
          <w:b/>
          <w:sz w:val="24"/>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ità eterna. Tutta la storia attesta e certifica questa verità. Il Paradiso e l’Inferno eterni sono la verità di questa Parola del Signor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Parola di Dio, portata a compimento dalla Parola di Gesù, è la sola Parola della vita, vi è opera più sociale del suo annunzio e del suo ricor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è socialità più grande che liberare un uomo dalla morte e riportarlo nella Parola del vita, con l’annunzio della Parola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è opera più grande di questa, sapendo dalla stessa Parola, che all’uomo che è nella Parola, Dio darà ogni bene in sovrap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noi le opere sociali possono consistere nell’abbellire le tombe dei defunti e fare bellissimo un cimitero, arricchendolo di fiori e pi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non devono forse consistere nel risuscitare ogni morto che vive nel cimitero della terra, portandolo nella Parola nella quale vi è ogn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ione di fede. Quando si perde la fede, ci si mette ad abbellire i cimiteri. Ma il cimitero, anche se bellissimo, rimane sempre un cimi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forse significa che non si deve fare il bene materiale ai fratelli? Lo si deve fare. Ma quale bene fare? Vivere alla perfezione tutto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iscepolo di Gesù è obbligato, se vuole raggiungere la salvezza eterna, a vivere tutto il Discorso della Montagna senza tralasciare una so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ta evangelica è la sola possibile socialità cristiana. Tutto il Vangelo, in ogni sua Parola, sempre, per tutti i giorni del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obbligato a mostrare visibilmente la differenza che esiste tra un credente in Cristo Gesù e un non credente, tra il Vangelo e il non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iù grande opera sociale di un presbitero è mostrare la sua fede in tutto il Vangelo, con la sua vita tutta evangelica, annunziando il Vangel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comanda si suoi discepoli di amarsi gli uni gli altri come Lui li ha mati. Come Gesù ha amato ai suoi discep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piendo verso di loro, per loro amore, ogni Parola che il Padre gli ha comandato. Le modalità dell’amore comandato dal Padre sono t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ha amato i discepoli: chiamandoli per essere i continuatori della sua vita, mostrando loro la sua verità, insegnando la Parola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 ha amati lavando loro i piedi, versando per loro il sangue, facendosi Eucaristia per loro. Li ha amati soffiando su di loro il suo Sant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il Vangelo mostra, rivela, mette in luce le molteplici forme dell’amore di Gesù per i suoi discepoli. La verità dell’amore di Gesù è la su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non amato i suoi dalla sua volontà, dal suo cuore, dai suoi desideri. Li ha amati dalla volontà, dal cuore, dai desideri del Pad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anche nell’amore, nella consolazione, nell’insegnamento, nel dono della vita, è sempre e solo Mediatore. Lui dona il Padre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vale anche per ogni discepolo di Gesù. Anche Lui nell’amore, nella consolazione, nell’insegnamento, nel dono della vita è Media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Cristo è il solo Mediatore tra il Padre e i Discepoli, così i discepoli devono essere Mediatori tra Cristo e i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l’amore è solo purissima mediazione, o non è vero amore. Se non è purissima mediazione, è amore dell’uomo, ma non è l’amore di Cristo Gesù.</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vita di una persona cade nello sconforto, urge che “I Mediatori” dell’amore di Cristo, sempre operino per la creazione della vera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crea la vera speranza? Indicando ad ogni cuore la via della vita che è la Parola di Cristo Gesù, invitando alla retta fede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Mediatori della more di Gesù, danno la parola della consolazione e della speranza. Anche la Madre di Gesù è sorgente di speranza per ogni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gine Maria attinge la speranza nel cuore di Cristo, colma con essa il suo cuore e la riversa nel cuore di chi crede in Cristo e nella su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va dimenticato che la vera speranza torna nei cuori, quando i cuori tornano nella Parola. Fuori della Parola, nessuna speranza sarà cre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ede, speranza, carità, Parola di Gesù sempre devono essere una cosa sola. Opera una divisione e lasciare l’uomo senza alcuna consolazion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ngelo Custode, gli Angeli, che ruolo hanno nella nostra vita? Essi ci sono stati posti accanto per conservarci sempre nella volon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ci si deve vergognare di invocarli. Gesù fu servito dagli Angeli. Anche nell’Orto degli Ulivi fu confortato dagli Ange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gli Angeli ha affidato l’annunzio della sua risurrezione.  Se gli Angeli hanno assistito il Figlio di Dio, chi è l’uomo che si deve vergognare di invocar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può anche giudicarci sempliciotti e infantili. Gli Angeli sono indispensabili nella nostra vita. Essi ci indicano la via della verità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vocarli è certezza di assistenza. Privarsi della loro assistenza è solo stoltezza, insipienza, demenza spiritual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bbiamo un giorno presentarci dinanzi al nostro Giudice che è Cristo Gesù. Sappiamo su cosa verterà il suo giud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Vangelo secondo Matteo, al Capitolo XXV, ci rivela che esso sarà sulla fede, sui doni che il Signore ci ha dato, sui beni della ter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dovrà trasformare ogni Parola di Gesù in vita. I doni vanno messi a frutto per l’utilità comune. I bene della terra vanno condivi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e tre regole non vanno osservate, Gesù non potrà riconoscerci come suoi discepoli e ci escluderà dalla beatitudin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pendo che il giudizio di Gesù sarà immutabile, eterno, senza alcun appello, ognuno è chiamato a prepararsi un giudizio favorevo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oggi chi crede più nel giusto giudizio di Gesù? Nessuno. Tutti insegnano e gridano che Dio è misericordioso e che tutti saranno accolti nei cieli sant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sulla terra non c’è un solo uomo che faccia solo il bene e non pecchi, ognuno è chiamato a tornare pentito al suo Signore, al su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ritorna pentiti presso Dio, il Signore? Riconoscendo i peccati contro la fede, contro i doni, contro i beni di questo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pentimento si prende il fermo proposito di vivere ogni Parola di Gesù, di mettere a frutto ogni dono al meglio, di fare ogni bene con il beni materi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questo proposito fermo non è preso, la conversione dura un istante. Si può anche tornare alla casa del Signore, ma un istante dopo si è fuori.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non dorme, chi si preoccupa della nostra conversione, chi vuole che noi  torniamo nella Parola di Gesù, è la Vergine Maria, Madre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preoccupa sono ancora Angeli e Santi. Loro sono nella gloria del cielo e vogliono che anche noi raggiungiamo la beatitudin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raggiunge la beatitudine eterna? Portando la nostra vita nella Parola di Gesù. Se si è fuori della Parola, non si raggiunge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bbiamo essere chiari: se il cristiano è trovato senza i frutti della Parola, la sua fede è morta, spenta. Senza lampada accesa non si entra in Paradis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sa santa riprendere la verità della comunione gerarchica. Nella Chiesa la comunione non è tra parti uguali, ma tra parti disugu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è tra ministeri, vocazioni, missione diversi, differenti. È anche tra Pastore e gregge. È tra nei doni dello Spirito e nella mans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bbedienza al Parroco, al Vescovo, nelle verità della fede e della morale, è obbligo per chi vuole vivere di comunione v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anche obbligo della comunione porre i propri carismi a servizio degli altri carismi. È stoltezza pensare che ognuno basti a s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demenza spirituale gridare al fratello: “Io basto a me stesso, tu devi bastare a te stesso, non hai bisogno di nessun aiu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grande demenza spirituale gridare che ognun è pieno di Spirito Santo e non ha bisogno dello Spirito Santo dei suoi fratel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è superbia diabolica e satanica. Il Signore ci preservi da questo orrendo peccato. Disprezzare un fratello ci rende rei di mort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tutti gli uni dagli altri, anche perché ciò che il Signore dona all’uno non lo dona all’altro. Il nostro carisma si nutre del carisma dell’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rtroppo i grande seminatori di falsità e di menzogna oggi grida dalla cima dei monti che essendo loro sazi, tutti devono essere sa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noi da ricchi epuloni pensiamo di essere sazi, anche Lazzaro il povero è giudicato sazio. Questo pensiero porta all’inf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secondo le regole dell’obbedienza gerarchica è vita per il cristiano.  Oggi però sembra esservi allergia per chi sta sop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e regole della vera obbedienza allo Spirito, non c’è comunione. C’è un insieme di persone che si reggono sull’ipocrisia e sull’ingan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truire una comunità su ipocrisia, inganno, imbiancatura di sepolcri è la morte della comunità secondo 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costruisce la vera Comunione? Portando la nostra vita nella Parola di Gesù. Non in una sola frase del Vangelo, ma in tutto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Gesù visse tutta la Parola del Padre e la diede a noi, testimoniandola con il sangue, così è obbligo per suo disce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ci distacchiamo dalla Parola, saremo sempre una comunità di ipocriti che si fonda su inganni e sotterfugio. Ma queste non sono le vie del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ucaristia è la sorgente di ogni vera comunione. Quando la comunione è vera? Quando si dona la vita per la salvezza dei fratelli come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ucaristia è annientamento di Cristo per amore. Lui si lascia consumare da noi per trasformarsi in nostra vita e per fare della nostra vita 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 noi ci lasciamo consumare dai fratelli, facendoci loro vita, o l’Eucaristia non si riceve secondo la sua verità. Si mangia la propria condan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oscere la verità e non pregare perché essa diventi nostra vita a nulla serve. Anzi ci rende responsabili in eterno dinanzi 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vive di due obblighi: conoscere la verità, lasciandosi ammaestra nella verità; pregare incessantemente per trasformare la verità in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i due obblighi non vengono mai meno. Durano fino a che non avremo consegnato il nostro alito di vita santificato a Colui che lo ha donato a noi.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LA COMUNITÀ NON È UN FRULLATORE</w:t>
      </w:r>
    </w:p>
    <w:p>
      <w:pPr>
        <w:pStyle w:val="Normal"/>
        <w:spacing w:lineRule="auto" w:line="240" w:before="12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spacing w:lineRule="auto" w:line="240" w:before="12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 xml:space="preserve">Non esiste vera comunità, senza vera comunione. Quando la comunione è vera? Prima di ogni cosa quando essa è comunione gerarchica. La comunione è gerarchica quando nella comunità ogni discepolo di Gesù obbedisce alle leggi e alle regole stabilite per essa dallo Spirito Santo. La comunità non è fatta di persone uguali. La differenza non è accidentale, è sostanziale. La comunione è gerarchica quando si rispetta la sostanza dell’altro. Il Pastore è Pastore. Il Profeta è Profeta. Il Dottore è Dottore. Il Maestro è Maestro. Così vale anche per ogni altro dono. La comunità non è un frullatore nel quale porre ogni sostanza diversa per farne una cosa omogena senza più alcuna differenza. Chi ha questa idea o pensiero di comunità sappia che è in grande errore. Urge convertirsi alla verità della comunità. </w:t>
      </w:r>
    </w:p>
    <w:p>
      <w:pPr>
        <w:pStyle w:val="Normal"/>
        <w:spacing w:lineRule="auto" w:line="240" w:before="120" w:after="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È cosa santa riprendere la verità della comunione gerarchica. Nella Chiesa la comunione non è tra parti uguali, ma tra parti disuguali. La comunione è tra ministeri, vocazioni, missione diversi, differenti. È anche tra Pastore e gregge. È tra nei doni dello Spirito e nella mansioni. L’obbedienza al Parroco, al Vescovo, nelle verità della fede e della morale, è obbligo per chi vuole vivere di comunione vera.  </w:t>
      </w:r>
    </w:p>
    <w:p>
      <w:pPr>
        <w:pStyle w:val="Normal"/>
        <w:spacing w:lineRule="auto" w:line="240" w:before="120" w:after="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È anche obbligo della comunione porre i propri carismi a servizio degli altri carismi. È stoltezza pensare che ognuno basti a se stesso. È demenza spirituale gridare al fratello: “Io basto a me stesso, tu devi bastare a te stesso, non hai bisogno di nessun aiuto”.  È grande demenza spirituale gridare che ognun è pieno di Spirito Santo e non ha bisogno dello Spirito Santo dei suoi fratelli.  </w:t>
      </w:r>
    </w:p>
    <w:p>
      <w:pPr>
        <w:pStyle w:val="Normal"/>
        <w:spacing w:lineRule="auto" w:line="240" w:before="120" w:after="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Questa è anche superbia diabolica e satanica. Il Signore ci preservi da questo orrendo peccato. Disprezzare un fratello ci rende rei di morte eterna. Siamo tutti gli uni dagli altri, anche perché ciò che il Signore dona all’uno non lo dona all’altro. Il nostro carisma si nutre del carisma dell’altro. Purtroppo i grande seminatori di falsità e di menzogna oggi grida dalla cima dei monti che essendo loro sazi, tutti devono essere sazi. Poiché noi da ricchi epuloni pensiamo di essere sazi, anche Lazzaro il povero è giudicato sazio. Questo pensiero porta all’inferno. </w:t>
      </w:r>
    </w:p>
    <w:p>
      <w:pPr>
        <w:pStyle w:val="Normal"/>
        <w:spacing w:lineRule="auto" w:line="240" w:before="120" w:after="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La comunione secondo le regole dell’obbedienza gerarchica è vita per il cristiano.  Oggi però sembra esservi allergia per chi sta sopra. Senza le regole della vera obbedienza allo Spirito, non c’è comunione. C’è un insieme di persone che si reggono sull’ipocrisia e sull’inganno. Costruire una comunità su ipocrisia, inganno, imbiancatura di sepolcri è la morte della comunità secondo lo Spirito Santo. </w:t>
      </w:r>
    </w:p>
    <w:p>
      <w:pPr>
        <w:pStyle w:val="Normal"/>
        <w:spacing w:lineRule="auto" w:line="240" w:before="120" w:after="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Come si costruisce la vera Comunione? Portando la nostra vita nella Parola di Gesù. Non in una sola frase del Vangelo, ma in tutto il Vangelo. Come Cristo Gesù visse tutta la Parola del Padre e la diede a noi, testimoniandola con il sangue, così è obbligo per suo discepolo. Se ci distacchiamo dalla Parola, saremo sempre una comunità di ipocriti che si fonda su inganni e sotterfugio. Ma queste non sono le vie dello Spirito. </w:t>
      </w:r>
    </w:p>
    <w:p>
      <w:pPr>
        <w:pStyle w:val="Normal"/>
        <w:spacing w:lineRule="auto" w:line="240" w:before="120" w:after="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Eucaristia è la sorgente di ogni vera comunione. Quando la comunione è vera? Quando si dona la vita per la salvezza dei fratelli come Cristo. L’Eucaristia è annientamento di Cristo per amore. Lui si lascia consumare da noi per trasformarsi in nostra vita e per fare della nostra vita la sua vita. O noi ci lasciamo consumare dai fratelli, facendoci loro vita, o l’Eucaristia non si riceve secondo la sua verità. Si mangia la propria condanna.</w:t>
      </w:r>
    </w:p>
    <w:p>
      <w:pPr>
        <w:pStyle w:val="Normal"/>
        <w:spacing w:lineRule="auto" w:line="240" w:before="12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Se la legge o le leggi dello Spirito che necessariamente e obbligatoriamente devono regge la comunità vengono disattese, si farà di essa un cimitero di ipocrisia e di menzogna. Dal trasformare la comunità in un cimitero, nel quale ognuno si dona da fare per abbellire le tombe nelle quale vi è ossa di morto e putridume, ci liberi la Madre di Gesù. Anche Angeli e Santi devono venire in nostro aiuto perché in ogni comunità cristiana si viva la stupenda legge dello Spirito, solo osservanza la quale, vi  sarà vita, anzi abbondanza di ogni vita.</w:t>
      </w:r>
    </w:p>
    <w:p>
      <w:pPr>
        <w:pStyle w:val="Normal"/>
        <w:spacing w:lineRule="auto" w:line="240" w:before="120" w:after="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35:00Z</dcterms:created>
  <dc:creator>ACER</dc:creator>
  <dc:description/>
  <cp:keywords/>
  <dc:language>en-US</dc:language>
  <cp:lastModifiedBy>ACER</cp:lastModifiedBy>
  <dcterms:modified xsi:type="dcterms:W3CDTF">2017-09-04T09:35:00Z</dcterms:modified>
  <cp:revision>2</cp:revision>
  <dc:subject/>
  <dc:title/>
</cp:coreProperties>
</file>